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Migratio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 who is applying for a migration visa to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relationship with the applicant, including how long you have known them and in what capac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applicant's skills, qualifications, and potential contribution to Australian society and economy. Mention any relevant experience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possesses the qualities and expertise that will make a significant positive impact in Australia. [Provide specific examples or anecdote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 to consider this application favorably and grant [Applicant's Name] the opportunity to contribute to the Australian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this deserving applicant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