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umanitari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humanitarian visa to Australia. My name is [Your Full Name], and I am a [Your Age] year-old [Your Nationality] currently residing in [Your Curr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 and reasons for applying - e.g., persecution, conflict, or danger in your country], I am seeking refuge and the opportunity to live safely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personal history, including details about your family situation, educational background, and any relevant information that supports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me a humanitarian visa would not only protect my life but also allow me to contribute positively to the Australian community. I am eager to bring my skills as [mention any relevant skills, jobs, or experiences] to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required documentation, including [list any supporting documents you are providing, such as identification, evidence of persecu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truly hope to find safety and the possibility of a new life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