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vitation for Family Reunion Vis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health and spirits. I am writing to formally invite you to Australia for a family reunion. As a permanent resident/citizen of Australia, it would mean a lot to have you here with us, reconnecting with family and creating cherished memori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your visit is to strengthen our family bonds and participate in [mention any specific events or gatherings, e.g., birthday celebrations, holidays, family gatherings]. We will be glad to host you during your stay from [start date] to [end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convenience, I will provide accommodation at my residence located at [your address]. Additionally, I will be responsible for your travel and expense needs during your visit, ensuring that your stay is comfortable and enjoy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having you here and spending quality time together. Please do not hesitate to reach out if you need any further information or assistance with your visa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