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er-Sponsore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in applying for an employer-sponsored visa to continue my employment with [Company's Name] in [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been a part of the [Department/Team] since [Start Date] and have contributed significantly to [mention specific projects or achievements]. I believe that my skills in [mention skills relevant to your role] will continue to benefit the company and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main in Australia and continue my work, I require sponsorship for a [specific visa type, e.g., Temporary Skill Shortage (TSS) visa]. I am confident that this transition will not only facilitate my stay but will also allow me to further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steps needed for the sponsorship process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