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business visa to Australia. I am [Your Position] at [Your Company Name], and we are engaged in [brief description of your business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Australia for [duration of stay] from [start date] to [end date]. The primary purpose of my visit is to [specific purpose such as attending meetings, conferences, or negotiating contr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meet with [names and positions of individuals or companies, if applicable], as these discussions are crucial for [explain the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itinerary, proof of financial stability, and invitation letters, to facilitate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