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Home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Bridging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Bridging Visa [insert specific Bridging Visa subclass, e.g., Bridging Visa E (BVE)] to remain lawful in Australia while I complete my immigration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Visa Status: [Details of your current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migration History: [Brief overview of your immigration status and any previous visas he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Appl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pplying for this Bridging Visa because [explain your reasons for needing the Bridging Visa, such as waiting for a decision on your visa application or appealing a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[list any supporting documents, such as your current visa details, identification, evidence of your immigration statu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complying with Australian laws and will ensure that I adhere to all conditions of the Bridging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Visa Application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