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Home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Australian Citize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born on [Your Date of Birth] in [Your Place of Birth], am writing to formally apply for Australian citizenship. I have been a permanent resident of Australia since [Your Date of Permanent Residency], and I am eager to contribute further to the Australian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pport of my application, I have include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py of my permanent residency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residence i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aracte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additional documents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commitment to Australian values, culture, and society reflects my wish to become a citizen. I am looking forward to fulfilling my responsibilities as an Australian citizen and eagerly await your response to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