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Visa Decision - [Your Visa Typ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visa application (Application Number: [XXXXXX]), which was refused on [Date of Refusal]. I wish to respectfully request a review of this decision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ate your first reason fo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ate your second reason fo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ate any additional information or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supporting documents that substantiate my claims and provide further clarity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eal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