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Employee's Name] to work on behalf of [Company/Organization Name] from [Start Date] to [End Date]. During this period, [Employee's Name] will be engaged in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