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's Name] has been employed with [Company Name] since [Start Dat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on-citizen, [Employee's Name] is authorized to work in the United States under [specific work authorization status, e.g., an H-1B visa, OPT, etc.]. The work authorization is valid until [expiration date or "indefinitely"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pport [Employee's Name]'s ongoing work authorization and any necessary extensions or applications required to maintain legal employment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