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uthorization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act on my behalf regarding all work-related matters for [specific project or job, if applicable] at [Company's Name]. This authorization includes, but is not limited to, the authority to make decisions, sign documents, and oversee work activities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from [Start Date] and will remain in effect until [End Date or 'until further notice'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