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Employee's Full Name] to work on my behalf with respect to [specific tasks or projects, if applicable] at [Company/Organization Name]. 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rant [Employee's Full Name] the necessary access and/or permissions required to perform their dutie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onfi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