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work authorization for [specific job title or position] at [Company Name]. I am excited about the opportunity to contribute to your team and am eager to begin work pending the necessary author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my request, I have attached [list any relevant documents, such as application forms, identification, or previous authorization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am looking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