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Employee's Name] to work on behalf of [Your Company/Organization Name] in the capacity of [Employee's Position]. 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the necessary skills and competencies to fulfill their role effectively. They are authorized to engage in all activities related to their position, as outlined in their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