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work authorization for [specific role or project] at [Company's Name]. I believe that my [briefly mention qualifications or experience relevant to the role] makes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ware, I am currently in the process of [mention any relevant immigration status or process], and obtaining work authorization is crucial for me to contribute effectively to the team. I have attached all necessary documentation to support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