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work authorization for my position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current situation, including your current work status and why you need the author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ceiving this work authorization is crucial for my continued contributions to the team. I am deeply committed to [Company/Organization Name] and am eager to continue my work without inter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attachments or documentation to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support and assistance in this matter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