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Employee's Name], holding the position of [Job Title], is authorized to work for [Company Name]. This authorization is valid from [Start Date] to [End Date], contingent upon the satisfactory completion of all employm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