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my work permit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including my completed application form, proof of employment offer from [Company/Organization Name], and any required identification. I believe that my skills and experiences align well with the requirements for this position and I am eager to contribute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f you need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