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work authorization to enable me to [briefly explain the purpose, e.g., "begin my employment with [Company Name]" or "continue my work as [Your Position]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sition: 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rt Date: [Proposed 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