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uthorization to work [specific position or project] at [Company/Organization Name]. Due to [brief explanation of circumstances requiring authorization], I would appreciate your consideration of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mention any supporting documents, if applicable], which outline my qualifications and readiness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