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Employe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Position] at [Your Company Name], hereby authorize [Employee's Name], [Employee's Position], to perform work on behalf of [Your Company Name] for the duration of [specific time fram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the following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