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are authorized to work at [Company Name] in the position of [Job Title]. This authorization is effective from [Start Date] and will continue until [End Date], subject to the terms and conditions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bring the necessary identification and documentation on your first day of work as per [relevant labor laws or company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authorization, please feel free to contact [Supervisor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