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 Authoriz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your employment with [Company Name] located at [Company Address]. You are authorized to work in the position of [Job Title] starting from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ment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di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di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di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esent this letter to the relevant authorities for any necessary visa or work permi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