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work authorization for [Employee/Intern's Name], who has been selected for [specific position or role] with [Company/Organization Name]. This letter serves to confirm that [Employee/Intern's Name] is eligible to perform work-related duties as outlined in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/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Employment: [Full-time/Part-time, temporary, perman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granted based on [Employee/Intern's Name] being in compliance with all company policies and legal regulations regarding employment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 regarding this request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