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work authorization for [Employee's Full Name], who is currently employed as [Employee's Position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 valuable member of our team since [Employee's Start Date], and we are seeking to [briefly explain the purpose of the work authorization, e.g., expand their role, assign them to a specific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this work authorization will not only benefit [Employee's Name]'s professional development but also enhance our team's capabilities and ultimately contribute to the objectives of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levant documents supporting this request, including [list any documents you are attaching, e.g., job description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ompt attention to this matter, and we appreciate your cooperation. Please let us know if you need any additional information or document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