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Name], to attend the upcoming school trip to [Destin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trip will involve [brief description of activities], and I believe it will be a valuable experience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further information or have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