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student, e.g., parent, legal guardian] of [Student's Name], a student at [School/Institution Name]. I am writing to give my consent for [him/her/them] to travel on [describe trip, e.g., school trip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.g., educational, recrea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ying Adults: [Names of teachers or chaper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made arrangements for [Student's Name] to participate in this trip, and I understand the travel itinerary, including departure and return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emergencies, I can be reach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ive permission for [Student's Name] to travel and participate fully in the activities planned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