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relationship, e.g., parent/guardian] of [Child's Full Name], born on [Child's Date of Birth]. I hereby give my consent for [him/her/them] to travel to [Destination] from [Departure Date] to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rip, [Child's Full Name] will be accompanied by [Accompanying Adult's Full Name and Relationship to Child]. I trust that [he/she/they] will take good care of [Child's Full Name] during the tra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