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ravel authorization for [Destination] from [Start Date] to [End Date]. The purpose of this trip is [brief description of purpose, e.g., attending a conference, meeting clien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[briefly outline your itinerary, including any pertinent details such as travel arrangements, accommodations, and activities planned]. The estimated cost for this trip is [provide a rough estimate of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trip will be beneficial for [state the reasons why the trip is important for your work, company, or project]. I assure you that I will adhere to all company policies regarding trave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