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for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my spouse, [Spouse's Name], to travel on my behalf. The 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avel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Spouse's Name] has my full consent to undertake this travel and make decisions related to th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onfirmation, please feel fre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