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ship to minor, e.g., parent, legal guardian] of [Full Name of Minor], born on [Date of Birth]. I hereby authorize [Name of Authorized Person or Accompanying Adult] to travel with my child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he/she/they] has permission to engage in all planned activities and is in the care of [Authorized Person's Name]. In case of any emergency,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