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Authorization Letter for Family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my family members, [Family Member 1 Name], [Family Member 2 Name], and [Family Member 3 Name], to travel on my behalf. They will be traveling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confirmation that I allow them to make decisions regarding travel arrangements, including but not limited to booking tickets, checking in for flights, and handling any necessary documentation during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