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travel on behalf of [Employee's Name/Department] to [Destination] from [Start Date] to [End Date] for the purpose of [Reason for Travel, e.g., attending a conference, meeting cli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Departur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: [Return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nsportation: [e.g., flight, train, car ren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s: [total amount or breakdown of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ip will significantly benefit our [team/company] by [explanation of the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