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permission for my travel from [start date] to [end date]. I plan to visit [destination], where I will be [briefly explain the purpose of your travel, such as a family visit, educational opport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bsence, I will ensure that all my responsibilities are managed appropriately. [You may mention any arrangements made in your absence, like delegating tasks or getting assistance from someo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the rules and guidelines concerning my travel and will remain reachable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