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vel Authorization for [Child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legal guardian/parent of [Child's Full Name], born on [Child's Date of Birth]. I hereby grant permission for [Child's Full Name] to travel to [Destin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rip, [Child's Full Name] will be accompanied by [Accompanying Adult's Full Name, Relationship to Child]. They can be contacted at [Contact Information of Accompanying Adul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identification and [Child's Full Name]'s birth certificate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