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Travel Authorization for [Travel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fficial authorization for [Traveler's Name], [Traveler's Position], to travel on behalf of [Your Organization's Name] for the purpose of [briefly state purpose of travel, e.g., attending a conference,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Location/City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ravel: [Description of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expenses related to this travel, including transportation, accommodation, and per diem, will be covered by [Your Organization's Name]. Please extend all necessary assistance to [Traveler's Name]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