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Mother/Father/Guardian] of [Child's Full Name], born on [Child's Date of Birth]. I hereby grant authorization for my child to travel with [Name of Accompanying Adult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Name of Accompanying Adult] will be responsible for the wellbeing and safety of my child. I can be reached at [Your Phone Number] or [Your Email Address] should you need to contact me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[Child's Full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