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parent/legal guardian of [Child's Full Name], born on [Child's Date of Birth], hereby give my consent for my child to travel to [Destination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accompanied by [Name of Accompanying Adult] who can be reached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Child's Name] will be participating in [brief description of the trip, i.e., family vacation, school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