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Traveling A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authorize [Name of the Traveler], holding passport number [Traveler's Passport Number], to travel abroad on my behalf. This authorization covers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Traveler] has my full consent to make all necessary travel arrangements, including but not limited to booking flights, accommodation, and any other travel-related activitie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identification and [Traveler's Name]'s identific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