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official authorization for [Traveler's Name], [Traveler's Position], to travel to [Destination] from [Start Date] to [End Date] for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vel is authorized in accordance with [Applicable Policies or Procedures] and aims to [Briefly Outline Objectives of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rrangements are made for [Traveler's Name] and that the travel is conducted in compliance with our organization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