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child, e.g., father, mother, guardian] of [Child's Full Name], who was born on [Child's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consent for [Child's Full Name] to travel with [Travel Companion's Name] to [Destination] from [Start Date] to [End Date]. The purpose of this trip is [briefly state reason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sure that all arrangements for [his/her/their] travel have been made, including accommodations and transportation. I can be reached at [Your Phone Number] or [Your Email Address] during this time for any emergencies 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