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eral Authorization to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, my [Relationship, e.g., son, daughter, friend], to travel on my behalf. This authorization is valid for the duration of their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Authorized Person's Name] is permitted to make any necessary travel arrangements, including booking flights, accommodations, and transportation, as well as handling any related matters that may arise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for verification purposes. Should you have any questions regarding this authoriz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