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usiness Travel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uthorize [Employee's Name], [Employee's Position], to travel on behalf of [Your Company Name] for business purposes. The details of the travel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stination**: [City, Cou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ravel Dates**: [Start Date] to [End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urpose of Travel**: [Brief Description of the Purp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uthorized Expenses**: [List of Expenses Cove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all necessary arrangements are made for [Employee's Name]'s travel and accommodations. Should you require any further information or assistance,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