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to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Traveler's Name] to travel on my behalf. The details of the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er's Full Name:** [Trave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:** [Travel 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 all necessary permissions for [Traveler's Name] to undertake the travel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regarding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