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passport number [Your Passport Number], hereby authorize [Traveler's Full Name], born on [Traveler's Date of Birth], holding passport number [Traveler's Passport Number], to travel internationally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Traveler's Name] to undertake travel from [Departure Country/City] to [Destination Country/City] on the scheduled dates of travel,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confirmation or detail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