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signate [Representative's Name] as my authorized representative to act on my behalf in relation to [specific matters or issues]. This authorization is effective as of [start date] and will remain in effect until [end date or "until 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resentative's Name] is authorized to [list specific powers or actions they can take, e.g., "access information, make decisions, and communicate with relevant parties regarding my account/matters related to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complete the author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