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Representative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Representative's Name] to act as my representative in matters concerning [specific matters/issues] on my behalf. 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Name] is granted full authority to [describe the specific powers or actions the representative can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