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Representat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Representative's Name] to act as my representative in all matters related to [specific purpose or context, e.g., business transactions,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