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uthorized Representative's Name] is designated as an authorized representative of [Your Company/Organization Name]. This authorization grants them the authority to act on our behalf regarding [specific matters or decisions they are authorized to hand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has been employed with [Your Company/Organization Name] since [start date] and possesses the necessary expertise and integrity to represent our interes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