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esignate [Authorized Representative's Name] as my authorized representative for [specific purpose or situation, e.g., to handle all matters related to project X, negoti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Representative's Name] holds [his/her/their] position as [Position or Title] at [Your Company] and will act on my behalf in all communications and negotiations pertaining to the aforementioned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[Authorized Representative's Name] at [Authorized Representative's Email] or [Authorized Representative's Phone Number] for any queries or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